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: Лабораторијски и трансфузиони материјал 18/13-О  за партију 4. Јавна набавку у отвореном поступку објављена на Порталу јавих набавки 27.09.2013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33696500 – лабораторијски реагенси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750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750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отрошни материјал за апара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ASY LYTE PLU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оизвођач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ED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ибор за седиментације – универзална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отрошни материјал за мерење глукозе из капиларног уз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Контролне крви зе хематолошке анализе за апарат ''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via’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’’Nihon Kohden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е хемикал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о стакло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о стакло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а пл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а пластика - настав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атеријал за узимање капиларне к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раке за квалитативни преглед у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иохемијски реаген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минохематолошки реагенси за рад у трансфузиологиј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одификовани реагенс ниске јачине за суспензију еритроц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без конзерванса – епрувета запремине 4-4,5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са гел сепарацијом а 5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са ЕДТА а 4-5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гле и држач за иглу и епрув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ум епрувете за коагулацију са конзервансом 3,8%(3,2%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a citrat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днос крв - цитрат 1:10) запремине до 4,5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ум епрувете за коагулацију са конзервансом 3,8%(3,2%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a citrat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днос крв - цитрат 1:10) запремине до 3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са кнзервансом ЕДТА запремине 4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акар сулф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591.0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Потрошни материјал за апара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ASY LYTE PLU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оизвођач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EDICA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ибор за седиментације – универзална кар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отрошни материјал за мерење глукозе из капиларног узор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Контролне крви зе хематолошке анализе за апарат '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a’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’’Nihon Kohden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е хемикал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о стакло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о стакло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а пласти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а пластика - наставц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атеријал за узимање капиларне крв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раке за квалитативни преглед ури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иохемијски реагенс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минохематолошки реагенси за рад у трансфузиологиј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одификовани реагенс ниске јачине за суспензију еритроци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без конзерванса – епрувета запремине 4-4,5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са гел сепарацијом а 5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са ЕДТА а 4-5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гле и држач за иглу и епрувет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ум епрувете за коагулацију са конзервансом 3,8%(3,2%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a citrat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днос крв - цитрат 1:10) запремине до 4,5 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ум епрувете за коагулацију са конзервансом 3,8%(3,2%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a citrat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днос крв - цитрат 1:10) запремине до 3 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са кнзервансом ЕДТА запремине 4 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акар сулф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3)УГОВОРЕНА ВРЕДНОСТ:  50.086,16</w:t>
      </w:r>
    </w:p>
    <w:p>
      <w:pPr>
        <w:pStyle w:val="ListParagraph"/>
        <w:ind w:left="0" w:hanging="0"/>
        <w:rPr/>
      </w:pPr>
      <w:r>
        <w:rPr>
          <w:lang w:val="sr-CS"/>
        </w:rPr>
        <w:t>4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5)БРОЈ ПРИМЉЕНИХ ПОНУДА: </w:t>
      </w:r>
      <w:r>
        <w:rPr>
          <w:lang w:val="sr-Latn-CS"/>
        </w:rPr>
        <w:t>2</w:t>
      </w:r>
      <w:r>
        <w:rPr>
          <w:lang w:val="sr-CS"/>
        </w:rPr>
        <w:t xml:space="preserve"> (две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1)највиша понуђена цена: 52.2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2)најнижа понуђена цена: 50.086,16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CS"/>
        </w:rPr>
        <w:t>52.200,0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 50.086,16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8)ДАТУМ ДОНОШЕЊА ОДЛУКЕ О ДОДЕЛИ УГОВОРА: 15.11.2013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0)ДАТУМ ЗАКЉУЧЕЊА УГОВОРА: 02.12.2013.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Еуродијагностика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Нови сад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3) УЛИЦА И БРОЈ: Лазе Лазаревића 23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 104506404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20178507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2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3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4:00Z</dcterms:created>
  <dc:creator>Svetlana Stojanovic</dc:creator>
  <dc:description/>
  <cp:keywords/>
  <dc:language>en-US</dc:language>
  <cp:lastModifiedBy>Svetlana Stojanovic</cp:lastModifiedBy>
  <dcterms:modified xsi:type="dcterms:W3CDTF">2013-12-04T11:06:00Z</dcterms:modified>
  <cp:revision>5</cp:revision>
  <dc:subject/>
  <dc:title/>
</cp:coreProperties>
</file>